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4915;&amp;#26825;&amp;#3494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4915;&amp;#26825;&amp;#3494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4915;&amp;#26825;&amp;#3494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5.html"&gt;http://www.cction.com/report/202106/22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34915;&amp;#26825;&amp;#34948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0013;&amp;#22269;&amp;#26825;&amp;#34915;&amp;#26825;&amp;#34948;&amp;#34892;&amp;#19994;&amp;#24066;&amp;#22330;&amp;#21457;&amp;#23637;&amp;#29615;&amp;#22659;&amp;#12289;&amp;#26825;&amp;#34915;&amp;#26825;&amp;#34948;&amp;#25972;&amp;#20307;&amp;#36816;&amp;#34892;&amp;#24577;&amp;#21183;&amp;#31561;&amp;#65292;&amp;#25509;&amp;#30528;&amp;#20998;&amp;#26512;&amp;#20102;&amp;#20013;&amp;#22269;&amp;#26825;&amp;#34915;&amp;#26825;&amp;#34948;&amp;#34892;&amp;#19994;&amp;#24066;&amp;#22330;&amp;#36816;&amp;#34892;&amp;#30340;&amp;#29616;&amp;#29366;&amp;#65292;&amp;#28982;&amp;#21518;&amp;#20171;&amp;#32461;&amp;#20102;&amp;#26825;&amp;#34915;&amp;#26825;&amp;#34948;&amp;#24066;&amp;#22330;&amp;#31454;&amp;#20105;&amp;#26684;&amp;#23616;&amp;#12290;&amp;#38543;&amp;#21518;&amp;#65292;&amp;#25253;&amp;#21578;&amp;#23545;&amp;#26825;&amp;#34915;&amp;#26825;&amp;#34948;&amp;#20570;&amp;#20102;&amp;#37325;&amp;#28857;&amp;#20225;&amp;#19994;&amp;#32463;&amp;#33829;&amp;#29366;&amp;#20917;&amp;#20998;&amp;#26512;&amp;#65292;&amp;#26368;&amp;#21518;&amp;#20998;&amp;#26512;&amp;#20102;&amp;#20013;&amp;#22269;&amp;#26825;&amp;#34915;&amp;#26825;&amp;#34948;&amp;#34892;&amp;#19994;&amp;#21457;&amp;#23637;&amp;#36235;&amp;#21183;&amp;#19982;&amp;#25237;&amp;#36164;&amp;#39044;&amp;#27979;&amp;#12290;&amp;#24744;&amp;#33509;&amp;#24819;&amp;#23545;&amp;#26825;&amp;#34915;&amp;#26825;&amp;#34948;&amp;#20135;&amp;#19994;&amp;#26377;&amp;#20010;&amp;#31995;&amp;#32479;&amp;#30340;&amp;#20102;&amp;#35299;&amp;#25110;&amp;#32773;&amp;#24819;&amp;#25237;&amp;#36164;&amp;#20013;&amp;#22269;&amp;#26825;&amp;#34915;&amp;#26825;&amp;#349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825;&amp;#34915;&amp;#26825;&amp;#34948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5;&amp;#34915;&amp;#26825;&amp;#349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25;&amp;#34915;&amp;#26825;&amp;#34948;&amp;#24066;&amp;#22330;&amp;#20998;&amp;#26512;&amp;#31532;.&lt;/b&gt;&lt;b&gt;&amp;#19968;&amp;#33410; &lt;/b&gt;&lt;b&gt;&amp;#22269;&amp;#38469;&amp;#26825;&amp;#34915;&amp;#26825;&amp;#34948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6825;&amp;#34915;&amp;#26825;&amp;#34948;&amp;#21457;&amp;#23637;&amp;#27010;&amp;#20917;&lt;/span&gt;&lt;/span&gt;&lt;/div&gt;&lt;div&gt;&lt;span style="font-size: small;"&gt;&lt;span style="font-family: Arial;"&gt;&amp;#31532;&amp;#20108;&amp;#33410; &amp;#25105;&amp;#22269;&amp;#26825;&amp;#34915;&amp;#26825;&amp;#34948;&amp;#24066;&amp;#22330;&amp;#30340;&amp;#21457;&amp;#23637;&amp;#29366;&amp;#20917;&lt;/span&gt;&lt;/span&gt;&lt;/div&gt;&lt;div&gt;&lt;span style="font-size: small;"&gt;&lt;span style="font-family: Arial;"&gt;&amp;#19968;&amp;#12289;&amp;#25105;&amp;#22269;&amp;#26825;&amp;#34915;&amp;#26825;&amp;#34948;&amp;#24066;&amp;#22330;&amp;#21457;&amp;#23637;&amp;#22522;&amp;#26412;&amp;#24773;&amp;#20917;&lt;/span&gt;&lt;/span&gt;&lt;/div&gt;&lt;div&gt;&lt;span style="font-size: small;"&gt;&lt;span style="font-family: Arial;"&gt;&amp;#20108;&amp;#12289;&amp;#26825;&amp;#34915;&amp;#26825;&amp;#34948;&amp;#24066;&amp;#22330;&amp;#30340;&amp;#24635;&amp;#20307;&amp;#29616;&amp;#29366;&lt;/span&gt;&lt;/span&gt;&lt;/div&gt;&lt;div&gt;&lt;span style="font-size: small;"&gt;&lt;span style="font-family: Arial;"&gt;&amp;#19977;&amp;#12289;&amp;#26825;&amp;#34915;&amp;#26825;&amp;#3494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6825;&amp;#34915;&amp;#26825;&amp;#3494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25;&amp;#34915;&amp;#26825;&amp;#34948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6825;&amp;#34915;&amp;#26825;&amp;#34948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6825;&amp;#34915;&amp;#26825;&amp;#3494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6825;&amp;#34915;&amp;#26825;&amp;#34948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25;&amp;#34915;&amp;#26825;&amp;#34948;&amp;#38144;&amp;#21806;&amp;#29366;&amp;#20917;&amp;#20998;&amp;#26512;&lt;/b&gt;&lt;/span&gt;&lt;/span&gt;&lt;/div&gt;&lt;div&gt;&lt;span style="font-size: small;"&gt;&lt;span style="font-family: Arial;"&gt;&amp;#31532;.&amp;#19968;&amp;#33410; &amp;#26825;&amp;#34915;&amp;#26825;&amp;#34948;&amp;#22269;&amp;#20869;&amp;#33829;&amp;#38144;&amp;#27169;&amp;#24335;&amp;#20998;&amp;#26512;&lt;/span&gt;&lt;/span&gt;&lt;/div&gt;&lt;div&gt;&lt;span style="font-size: small;"&gt;&lt;span style="font-family: Arial;"&gt;&amp;#31532;&amp;#20108;&amp;#33410; &amp;#26825;&amp;#34915;&amp;#26825;&amp;#3494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6825;&amp;#34915;&amp;#26825;&amp;#34948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825;&amp;#34915;&amp;#26825;&amp;#3494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6825;&amp;#34915;&amp;#26825;&amp;#34948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25;&amp;#34915;&amp;#26825;&amp;#34948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6825;&amp;#34915;&amp;#26825;&amp;#34948;&amp;#33829;&amp;#38144;&amp;#31574;&amp;#30053;&amp;#20998;&amp;#26512;&lt;/span&gt;&lt;/span&gt;&lt;/div&gt;&lt;div&gt;&lt;span style="font-size: small;"&gt;&lt;span style="font-family: Arial;"&gt;&amp;#31532;&amp;#19971;&amp;#33410; &amp;#26825;&amp;#34915;&amp;#26825;&amp;#3494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25;&amp;#34915;&amp;#26825;&amp;#34948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25;&amp;#34915;&amp;#26825;&amp;#34948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6825;&amp;#34915;&amp;#26825;&amp;#34948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6825;&amp;#34915;&amp;#26825;&amp;#34948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25;&amp;#34915;&amp;#26825;&amp;#34948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6825;&amp;#34915;&amp;#26825;&amp;#34948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6825;&amp;#34915;&amp;#26825;&amp;#34948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25;&amp;#34915;&amp;#26825;&amp;#34948;&amp;#20135;&amp;#21697;&amp;#20215;&amp;#26684;&amp;#20998;&amp;#26512;&lt;/b&gt;&lt;/span&gt;&lt;/span&gt;&lt;/div&gt;&lt;div&gt;&lt;span style="font-size: small;"&gt;&lt;span style="font-family: Arial;"&gt;&amp;#31532;.&amp;#19968;&amp;#33410; &amp;#20013;&amp;#22269;&amp;#26825;&amp;#34915;&amp;#26825;&amp;#34948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6825;&amp;#34915;&amp;#26825;&amp;#34948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825;&amp;#34915;&amp;#26825;&amp;#3494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6825;&amp;#34915;&amp;#26825;&amp;#3494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6825;&amp;#34915;&amp;#26825;&amp;#34948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6825;&amp;#34915;&amp;#26825;&amp;#34948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6825;&amp;#34915;&amp;#26825;&amp;#34948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25;&amp;#34915;&amp;#26825;&amp;#3494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825;&amp;#34915;&amp;#26825;&amp;#34948;&amp;#37325;&amp;#28857;&amp;#20844;&amp;#21496;&amp;#20171;&amp;#32461;&lt;/span&gt;&lt;/span&gt;&lt;/div&gt;&lt;div&gt;&lt;span style="font-size: small;"&gt;&lt;span style="font-family: Arial;"&gt;&amp;#31532;.&amp;#19968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119;&amp;#24314;&amp;#26578;&amp;#2926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170;&amp;#38712;&amp;#30007;&amp;#350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80;&amp;#20811;&amp;#29756;&amp;#26031;&amp;#30007;&amp;#3501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9532;&amp;#20811;&amp;#21326;&amp;#33778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825;&amp;#34915;&amp;#26825;&amp;#349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825;&amp;#34915;&amp;#26825;&amp;#34948;&amp;#23384;&amp;#22312;&amp;#30340;&amp;#38382;&amp;#39064;&lt;/span&gt;&lt;/span&gt;&lt;/div&gt;&lt;div&gt;&lt;span style="font-size: small;"&gt;&lt;span style="font-family: Arial;"&gt;&amp;#31532;&amp;#20108;&amp;#33410; &amp;#26825;&amp;#34915;&amp;#26825;&amp;#349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25;&amp;#34915;&amp;#26825;&amp;#34948;&amp;#21457;&amp;#23637;&amp;#26041;&amp;#21521;&amp;#20998;&amp;#26512;&lt;/span&gt;&lt;/span&gt;&lt;/div&gt;&lt;div&gt;&lt;span style="font-size: small;"&gt;&lt;span style="font-family: Arial;"&gt;&amp;#20108;&amp;#12289;2021-2027&amp;#24180;&amp;#20013;&amp;#22269;&amp;#26825;&amp;#34915;&amp;#26825;&amp;#34948;&amp;#34892;&amp;#19994;&amp;#21457;&amp;#23637;&amp;#35268;&amp;#27169;&lt;/span&gt;&lt;/span&gt;&lt;/div&gt;&lt;div&gt;&lt;span style="font-size: small;"&gt;&lt;span style="font-family: Arial;"&gt;&amp;#19977;&amp;#12289;2021-2027&amp;#24180;&amp;#20013;&amp;#22269;&amp;#26825;&amp;#34915;&amp;#26825;&amp;#3494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825;&amp;#34915;&amp;#26825;&amp;#349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6825;&amp;#34915;&amp;#26825;&amp;#34948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6825;&amp;#34915;&amp;#26825;&amp;#34948;&amp;#29983;&amp;#20135;&amp;#24320;&amp;#21457;&amp;#27880;&amp;#24847;&amp;#20107;&amp;#39033;&lt;/span&gt;&lt;/span&gt;&lt;/div&gt;&lt;div&gt;&lt;span style="font-size: small;"&gt;&lt;span style="font-family: Arial;"&gt;&amp;#31532;&amp;#22235;&amp;#33410; &amp;#26825;&amp;#34915;&amp;#26825;&amp;#3494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825;&amp;#34915;&amp;#26825;&amp;#3494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6825;&amp;#34915;&amp;#26825;&amp;#34948;&amp;#20135;&amp;#19994;&amp;#23439;&amp;#35266;&amp;#39044;&amp;#27979;&lt;/span&gt;&lt;/span&gt;&lt;/div&gt;&lt;div&gt;&lt;span style="font-size: small;"&gt;&lt;span style="font-family: Arial;"&gt;&amp;#19968;&amp;#12289;2021-2027&amp;#24180;&amp;#25105;&amp;#22269;&amp;#26825;&amp;#34915;&amp;#26825;&amp;#34948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6825;&amp;#34915;&amp;#26825;&amp;#34948;&amp;#24037;&amp;#19994;&amp;#21457;&amp;#23637;&amp;#23637;&amp;#26395;&lt;/span&gt;&lt;/span&gt;&lt;/div&gt;&lt;div&gt;&lt;span style="font-size: small;"&gt;&lt;span style="font-family: Arial;"&gt;&amp;#19977;&amp;#12289;2021-2027&amp;#24180;&amp;#26825;&amp;#34915;&amp;#26825;&amp;#34948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6825;&amp;#34915;&amp;#26825;&amp;#34948;&amp;#24066;&amp;#22330;&amp;#36235;&amp;#21183;&amp;#20998;&amp;#26512;&lt;/span&gt;&lt;/span&gt;&lt;/div&gt;&lt;div&gt;&lt;span style="font-size: small;"&gt;&lt;span style="font-family: Arial;"&gt;&amp;#19968;&amp;#12289;2014-2019&amp;#24180;&amp;#26825;&amp;#34915;&amp;#26825;&amp;#34948;&amp;#24066;&amp;#22330;&amp;#36235;&amp;#21183;&amp;#24635;&amp;#324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1-2027&amp;#24180;&amp;#26825;&amp;#34915;&amp;#26825;&amp;#34948;&amp;#20225;&amp;#19994;&amp;#36164;&amp;#26412;&amp;#32467;&amp;#26500;&amp;#21457;&amp;#23637;&amp;#36235;&amp;#21183;&amp;#20998;&amp;#26512;1&amp;#12289;&amp;#26825;&amp;#34915;&amp;#26825;&amp;#349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6825;&amp;#34915;&amp;#26825;&amp;#3494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6825;&amp;#34915;&amp;#26825;&amp;#34948;&amp;#24066;&amp;#22330;&amp;#21457;&amp;#23637;&amp;#31354;&amp;#38388;&lt;/span&gt;&lt;/span&gt;&lt;/div&gt;&lt;div&gt;&lt;span style="font-size: small;"&gt;&lt;span style="font-family: Arial;"&gt;&amp;#22235;&amp;#12289;2021-2027&amp;#24180;&amp;#26825;&amp;#34915;&amp;#26825;&amp;#34948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825;&amp;#34915;&amp;#26825;&amp;#3494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825;&amp;#34915;&amp;#26825;&amp;#3494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825;&amp;#34915;&amp;#26825;&amp;#3494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825;&amp;#34915;&amp;#26825;&amp;#3494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825;&amp;#34915;&amp;#26825;&amp;#3494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825;&amp;#34915;&amp;#26825;&amp;#3494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825;&amp;#34915;&amp;#26825;&amp;#3494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825;&amp;#34915;&amp;#26825;&amp;#34948;&amp;#34892;&amp;#19994;&amp;#25237;&amp;#36164;&amp;#39118;&amp;#38505;&amp;#39044;&amp;#35686;&lt;/span&gt;&lt;/span&gt;&lt;/div&gt;&lt;div&gt;&lt;span style="font-size: small;"&gt;&lt;span style="font-family: Arial;"&gt;&amp;#19968;&amp;#12289;2021-2027&amp;#24180;&amp;#26825;&amp;#34915;&amp;#26825;&amp;#349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825;&amp;#34915;&amp;#26825;&amp;#349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825;&amp;#34915;&amp;#26825;&amp;#349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825;&amp;#34915;&amp;#26825;&amp;#349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825;&amp;#34915;&amp;#26825;&amp;#349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6825;&amp;#34915;&amp;#26825;&amp;#3494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6825;&amp;#34915;&amp;#26825;&amp;#34948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6825;&amp;#34915;&amp;#26825;&amp;#34948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6825;&amp;#34915;&amp;#26825;&amp;#3494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6825;&amp;#34915;&amp;#26825;&amp;#34948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6825;&amp;#34915;&amp;#26825;&amp;#34948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6825;&amp;#34915;&amp;#26825;&amp;#34948;&amp;#20379;&amp;#32473;&amp;#37327;&amp;#21464;&amp;#21270;&lt;/span&gt;&lt;/span&gt;&lt;/div&gt;&lt;div&gt;&lt;span style="font-size: small;"&gt;&lt;span style="font-family: Arial;"&gt;&amp;#22270;&amp;#34920; 2014-2019&amp;#24180;&amp;#20013;&amp;#22269;&amp;#26825;&amp;#34915;&amp;#26825;&amp;#34948;&amp;#20379;&amp;#38656;&amp;#24179;&amp;#34913;&amp;#20998;&amp;#26512;&lt;/span&gt;&lt;/span&gt;&lt;/div&gt;&lt;div&gt;&lt;span style="font-size: small;"&gt;&lt;span style="font-family: Arial;"&gt;&amp;#22270;&amp;#34920; 2014-2019&amp;#24180;&amp;#20013;&amp;#22269;&amp;#26825;&amp;#34915;&amp;#26825;&amp;#34948;&amp;#24066;&amp;#22330;&amp;#20379;&amp;#38656;&amp;#20998;&amp;#26512;&lt;/span&gt;&lt;/span&gt;&lt;/div&gt;&lt;div&gt;&lt;span style="font-size: small;"&gt;&lt;span style="font-family: Arial;"&gt;&amp;#22270;&amp;#34920; 2014-2019&amp;#24180;&amp;#20013;&amp;#22269;&amp;#26825;&amp;#34915;&amp;#26825;&amp;#34948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6825;&amp;#34915;&amp;#26825;&amp;#34948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6825;&amp;#34915;&amp;#26825;&amp;#34948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6825;&amp;#34915;&amp;#26825;&amp;#34948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6825;&amp;#34915;&amp;#26825;&amp;#34948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6825;&amp;#34915;&amp;#26825;&amp;#34948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6825;&amp;#34915;&amp;#26825;&amp;#34948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6825;&amp;#34915;&amp;#26825;&amp;#34948;&amp;#36827;&amp;#21475;&amp;#37327;&amp;#2134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0340;&amp;#20221;&amp;#39069;&lt;/span&gt;&lt;/span&gt;&lt;/div&gt;&lt;div&gt;&lt;span style="font-size: small;"&gt;&lt;span style="font-family: Arial;"&gt;&amp;#22270;&amp;#34920; 2014-2019&amp;#24180;&amp;#20013;&amp;#22269;&amp;#26825;&amp;#34915;&amp;#26825;&amp;#34948;&amp;#36827;&amp;#21475;&amp;#37327;&amp;#21464;&amp;#21270;&lt;/span&gt;&lt;/span&gt;&lt;/div&gt;&lt;div&gt;&lt;span style="font-size: small;"&gt;&lt;span style="font-family: Arial;"&gt;&amp;#22270;&amp;#34920; 2014-2019&amp;#24180;&amp;#20013;&amp;#22269;&amp;#26825;&amp;#34915;&amp;#26825;&amp;#34948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6825;&amp;#34915;&amp;#26825;&amp;#34948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5.html"&gt;http://www.cction.com/report/202106/22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